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INTR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wordt 4x gedan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 R, Point L, Hold, Cross L, Sweep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3</w:t>
        <w:tab/>
        <w:t>RV stap voor, LV tik opzij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6</w:t>
        <w:tab/>
        <w:t>LV kruis over, RV sweep naar voor in 2 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Side, Behind, Sw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3</w:t>
        <w:tab/>
        <w:t>RV kruis over, LV stap opzij, RV kruis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6</w:t>
        <w:tab/>
        <w:t>LV stap opzij, heupen 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way Hips Right, Sway Hips Lef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3</w:t>
        <w:tab/>
        <w:tab/>
        <w:t>heupen recht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-6</w:t>
        <w:tab/>
        <w:tab/>
        <w:t>heupen link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¼ Turn R, Full Turn R, Step Fwd L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3</w:t>
        <w:tab/>
        <w:t>RV ¼ rechtsom stap voor, LV ½ rechtsom stap achter, RV ½ rechtsom stap voor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LV stap voor, 2 tellen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U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rdt 1x gedanst [12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 R, ½ Pivot L x2, Stomp Right, Hold, Stomp Left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voor, R+L ½ draai linksom, RV stap voor, R+L ½ draai linksom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mp voor, rust, LV stamp naast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DA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amp; Jump, Behind, ¼ L, Step R Fwd, &amp; Jump, Step Back L, R Rock Back, Rec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1</w:t>
        <w:tab/>
        <w:t xml:space="preserve">RV kleine sprong schuin rechts </w:t>
        <w:tab/>
        <w:t>voor, LV kleine sprong schuin link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-4</w:t>
        <w:tab/>
        <w:t>RV kruis achter, LV ¼ linksom stap voor, RV stap voo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</w:t>
        <w:tab/>
        <w:t>LV kleine sprong schuin links voor, RV kleine sprong schuin recht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-8</w:t>
        <w:tab/>
        <w:t xml:space="preserve">LV stap achter, RV rock achter, </w:t>
        <w:tab/>
        <w:t>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, Hold, &amp; Step Touch, Back L, Back R, L ½ Shuff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 xml:space="preserve">RV stap voor, </w:t>
        <w:tab/>
        <w:t>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-4</w:t>
        <w:tab/>
        <w:t>LV stap naast, RV stap voor, L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stap achter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opzij, RV sluit aan, LV ¼ linksom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tep, Hold, &amp; Step Touch, Full Turn L, ¼ L Chass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-4</w:t>
        <w:tab/>
        <w:t>LV stap naast, RV stap voor, L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½ linksom stap voor, RV ½ linksom stap achter [3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e 5-6: LV stap achter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opzij, RV sluit naast, LV stap opzij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 Rock Back, Recover, R Kick Ball Cross, Point R, Hold, &amp; Point L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kick schuin rechts voor, RV stap naast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tik opzij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7-8</w:t>
        <w:tab/>
        <w:t>RV stap naast, LV tik opzij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naar blad 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ad</w:t>
        <w:tab/>
        <w:tab/>
        <w:t xml:space="preserve">: </w:t>
        <w:tab/>
        <w:t>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amp; Side, Cross Rock, Recover, ¼ L Chassé, Step R, ½ Pivot L, Step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amp;1</w:t>
        <w:tab/>
        <w:t>LV stap naast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2-3</w:t>
        <w:tab/>
        <w:t>LV rock gekruist ov</w:t>
      </w:r>
      <w:r>
        <w:rPr>
          <w:rFonts w:cs="Arial" w:ascii="Arial" w:hAnsi="Arial"/>
          <w:sz w:val="20"/>
          <w:szCs w:val="20"/>
        </w:rPr>
        <w:t>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stap opzij, RV sluit naast, LV ¼ linksom stap voo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-8</w:t>
        <w:tab/>
        <w:t>RV stap voor, R+L ½ draai linksom, RV stap voor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ull Turn R, Point L, Hold, &amp; Rock R, Recover, Cross, Rock L Recover,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½ rechtsom stap achter, RV ½ rechtsom stap voor [3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e 1-2: LV stap voo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tik opzij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-6</w:t>
        <w:tab/>
        <w:t>LV stap naast, RV rock opzij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&amp;1</w:t>
        <w:tab/>
        <w:t>RV kruis over, LV rock opzij, RV gewicht terug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 R Recover, ¼ R Coaster With Stomp, Hold, &amp; Walk R, Walk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</w:t>
        <w:tab/>
        <w:t>RV rock opzij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-6</w:t>
        <w:tab/>
        <w:t>RV ¼ rechtsom stap achter, LV sluit naast, RV stamp voor, rust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7-8</w:t>
        <w:tab/>
        <w:t>LV stap naast, RV stap voor, 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 R ½ Pivot L x2, R Jazz Box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voor, R+L ½ draai linksom [12], RV stap voor, R+L ½ draai linksom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kruis over, LV stap achter, RV stap opzij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ing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 de 5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</w:t>
        <w:tab/>
        <w:t>L+R</w:t>
        <w:tab/>
        <w:t>½ draai rechtsom [12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Caribbean Pearl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Maggie Gallagher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Intro 42 tellen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ab/>
      <w:tab/>
      <w:t>Dansvolgorde: Intro 4x, Brug 1x, Dans 5x tot einde muziek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The Black Pearl (Dave Darell radio edit)" by Scotty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0:00Z</dcterms:created>
  <dc:creator>Branke</dc:creator>
  <dc:description/>
  <dc:language>en-US</dc:language>
  <cp:lastModifiedBy>branke</cp:lastModifiedBy>
  <cp:lastPrinted>2005-05-17T13:54:00Z</cp:lastPrinted>
  <dcterms:modified xsi:type="dcterms:W3CDTF">2012-04-23T14:50:00Z</dcterms:modified>
  <cp:revision>2</cp:revision>
  <dc:subject/>
  <dc:title/>
</cp:coreProperties>
</file>